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одпрограммы «Чистый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благоустройство территории муниципального образования «Город Обнинск»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Чистый город» муниципальной долгосрочной целевой Программы «Комплексное благоустройство территории муниципального образования «Город Обнинск» на 2012-2014 годы» (далее – Подпрограмма)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Главы Администрации города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бнинска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-координатор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предприятие         «Коммунальное хозяйств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ой инфраструктуры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держание улично-дорожной сети города в нормативно-эксплутационном состоянии и обеспечение круглогодичного  безопасного и бесперебойного движения  автомобильных транспортных средств по дорогам общего пользования местного знач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укрепление материально-технической базы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 мероприятий по благоустройству территорий МО «Город Обнинск» и приведение в качественное состояние объектов благоустро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жителей и юридических лиц к участию в решении проблем благоустройства города и организация взаимодействия между предприятиями, организациями и учреждениями при решении вопросов благоустро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целевые индикаторы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содержания автомобильных дорог  общего пользования местного значения в соответствии с нормативными требовани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площади содержания автомобильных дорог  общего пользования местного значения в соответствии с нормативными требованиями к общей площади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нижение уровня износа подвижного состава основ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ровень соответствия обеспеченности подвижным состав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сходы на содержание объектов внешнего благоустройства из средств бюджета города на 1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тработанных чел/час на мероприятиях по безопасности дорожного дви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сетей ливневой канализации, приведенной в соответствие с нормативными требованиями к общей к общей протяженности ливневой канал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Установка новых малых архитектурных форм в местах общего поль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дельный вес  привлечения граждан к работам по благоустройству к общей численности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4 годы</w:t>
            </w:r>
          </w:p>
        </w:tc>
      </w:tr>
      <w:tr>
        <w:trPr>
          <w:trHeight w:val="109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 финансирования Подпрограммы из средств бюджета города    составляет – 484300 тыс.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од –131000тыс.руб.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161800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915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нечные результаты реализации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уровня качества уборки    дорог общего пользования местного значения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уровня безопасности  дорожного движения на улично-дорожной сети города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жителями города чистоты и порядка на территории муниципального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овышение уровня комфортности проживания населения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3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нением мероприятий Подпрограммы осуществляется в соответствии с постановлением Администрации города Обнинска от 13.03.2009г. № 291-п «Об утверждении Порядка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 г. Обнинск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Содержание проблемы и обоснование необходимости её решения программно-целевым методом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стоящее время проблема благоустройства города Обнинска является одной из наиболее значимых и насущных, требующей каждодневного внимания и эффективного решения. Понятие "благоустройство городской территории" включает в себя целый комплекс работ по  ремонту и содержанию городской улично-дорожной сети, мостов, путепроводов, пешеходных переходов, содержанию и развитию рекреационных зон, работу по  содержанию и развитию объектов ливневой канализации, малых архитектурных форм и т.д. Все эти виды работ осуществляются для создания условий, способствующих нормальной жизнедеятельности населения гор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значительно улучшилось санитарное состояние и благоустроенность города, но все-таки улично-дорожная сеть, места отдыха населения, объекты внешнего благоустройства не в полной мере обеспечивают комфортные условия для жизни и деятельности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ие пешеходные зоны, зоны отдыха, дороги, инженерные коммуникации и объекты внешнего благоустройства до настоящего времени  нуждаются в ремонте или реконструкции, а также в постоянном обслуживании, в соответствии с нормативными требов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ет ряд факторов, сдерживающих превращение города Обнинск в многофункциональный, комфортный, эстетически привлекательный город. К основным из них следует отнести уровень благоустройства и санитарного состояния городских территор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ичие на территории города и прилегающих к нему различных объектов производственной и хозяйственной инфраструктур,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, хозяйственными и бытовыми отходами. Миграционные процессы по автодорогам и железнодорожным магистралям, проходящим через город, также оказывают на его территориальную среду негативное воздействие - дополнительное загрязнение террит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вести работу по ранжированию территории города, выделить заброшенные, неблагоустроенные зоны, путем развития ландшафтно-рекреационного пространства сделать их комфортными для проживания и отдыха горож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м предприятием, финансируемым из городского  бюджета, обеспечивающим санитарное благополучие  населения и благоустройство города является МП «Коммунальное хозяй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хозяйственном ведении предприятия находятся 93 км. автомобильных дорог. Вся площадь муниципальных дорог имеет усовершенствованное покрытие  и убирается механизированным способом,  общая площадь городской дорожной уличной сети – 971 тыс.кв. м. Основной целью содержания и ремонта дорог является обеспечение круглогодичного  безопасного и бесперебойного движения по ним автомобильных транспортных средст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планирование работ по ремонту и содержанию автомобильных дорог местного значения МО «Город Обнинск» осуществляется в пределах бюджетного финансирования, что является недостаточным для поддержания надлежащего технического состояния улично-дорожной сети города  и обеспечения  безопасности дорожного движен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требность в бюджетных ассигнованиях  на ремонт и содержание автомобильных дорог должна определятся на основе нормативов финансовых затрат на ремонт и содержание автомобильных дорог. Необходимо разработать и утвердить план мероприятий по переходу с 2013 года на нормативное финансирование автомобильных дорог. </w:t>
      </w:r>
    </w:p>
    <w:p>
      <w:pPr>
        <w:pStyle w:val="Normal"/>
        <w:ind w:left="60" w:firstLine="480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 xml:space="preserve">Особое внимание нужно уделить развитию и укреплению материально-технической базы МП «Коммунальное хозяйство». </w:t>
      </w:r>
      <w:r>
        <w:rPr>
          <w:color w:val="000000"/>
          <w:spacing w:val="-7"/>
          <w:sz w:val="26"/>
          <w:szCs w:val="26"/>
        </w:rPr>
        <w:t>Улучшение технической базы, на балансе которого находятся  объекты внешнего благоустройства, является одним из основных условий успешной работы по благоустройству города.</w:t>
      </w:r>
    </w:p>
    <w:p>
      <w:pPr>
        <w:pStyle w:val="Normal"/>
        <w:ind w:left="60" w:firstLine="480"/>
        <w:jc w:val="both"/>
        <w:rPr/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ормативного содержания автодорог города предприятию требуется 65 ед. специальной уборочной техники, а фактическое наличие специальной уборочной техники составляет 35 единиц. Но и имеющаяся в наличие техника устарела и имеет 100% износ. </w:t>
      </w:r>
    </w:p>
    <w:p>
      <w:pPr>
        <w:pStyle w:val="Normal"/>
        <w:ind w:left="60" w:firstLine="480"/>
        <w:jc w:val="both"/>
        <w:rPr>
          <w:sz w:val="26"/>
          <w:szCs w:val="26"/>
        </w:rPr>
      </w:pPr>
      <w:r>
        <w:rPr>
          <w:sz w:val="26"/>
          <w:szCs w:val="26"/>
        </w:rPr>
        <w:t>Расчет нормативной потребности специальной уборочной техники представлен в таблице:</w:t>
      </w:r>
    </w:p>
    <w:tbl>
      <w:tblPr>
        <w:tblW w:w="99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4"/>
        <w:gridCol w:w="1300"/>
        <w:gridCol w:w="1380"/>
        <w:gridCol w:w="1375"/>
        <w:gridCol w:w="1112"/>
      </w:tblGrid>
      <w:tr>
        <w:trPr>
          <w:trHeight w:val="16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П  И  ИНДЕКС  МАШИ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потребность </w:t>
              <w:br/>
              <w:t>на 1 млн. кв. м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требность на уборочную площадь города, ед.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Фактическое </w:t>
              <w:br/>
              <w:t>наличие, е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Износ. %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льно –уборочны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КО </w:t>
              <w:br/>
              <w:t>(пескоразбрасыватели, поливомоечны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ужно – щеточные  снегоочистит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орные  снегоочистители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погрузчики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ыватели – рыхлители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,4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>
          <w:sz w:val="26"/>
          <w:szCs w:val="26"/>
        </w:rPr>
        <w:t xml:space="preserve">Автомобили марки КО 713 на базе ЗИЛ устарели и во многом  уступают современной технике, как по производительности, так и по экономичности. По производительности имеющаяся на предприятии техника марки КО- 713  уступает КО- 823 в 2 раза. </w:t>
      </w:r>
    </w:p>
    <w:p>
      <w:pPr>
        <w:pStyle w:val="Normal"/>
        <w:ind w:left="6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подметально-уборочные машины марки ПУМ -99 имеют 100% износ и давно устарели, имеют низкую производительность по сравнению с техникой марки  Broddway Senior   </w:t>
      </w:r>
    </w:p>
    <w:p>
      <w:pPr>
        <w:pStyle w:val="Normal"/>
        <w:ind w:left="60" w:firstLine="480"/>
        <w:jc w:val="both"/>
        <w:rPr/>
      </w:pPr>
      <w:r>
        <w:rPr>
          <w:sz w:val="26"/>
          <w:szCs w:val="26"/>
        </w:rPr>
        <w:t xml:space="preserve">Прицепная подметально-уборочная машина </w:t>
      </w:r>
      <w:r>
        <w:rPr>
          <w:b/>
          <w:bCs/>
          <w:sz w:val="26"/>
          <w:szCs w:val="26"/>
        </w:rPr>
        <w:t>Senior 2000</w:t>
      </w:r>
      <w:r>
        <w:rPr>
          <w:sz w:val="26"/>
          <w:szCs w:val="26"/>
        </w:rPr>
        <w:t xml:space="preserve"> компании </w:t>
      </w:r>
      <w:r>
        <w:rPr>
          <w:b/>
          <w:bCs/>
          <w:sz w:val="26"/>
          <w:szCs w:val="26"/>
        </w:rPr>
        <w:t>Broddway</w:t>
      </w:r>
      <w:r>
        <w:rPr>
          <w:sz w:val="26"/>
          <w:szCs w:val="26"/>
        </w:rPr>
        <w:t>, с механическим подбором и прямой загрузкой мусора в кузов самосвала, предназначена для качественной и быстрой уборки автомагистралей и городских улиц. Уборочная техника буксируется любым самосвалом и эффективно убирает слежавшийся зимний песок, асфальтовую крошку, щебень, уличный мусор в непрерывном цикле при работе с 3 самосв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На основании вышеперечисленного предприятию необходимо  заменить всю универсальную технику марки КО -7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жбу благоустройства необходимо приобрести средства малой механизации  для ухода за усовершенствованным покрытием тротуаров и площадей, замощенных тротуарной плитк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решить вопрос по устройству площадки для свалки снега со снегоплавильной установкой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ю для обслуживания сетей ливневой канализации необходима каналопромывочная машина, так как из имеющихся трех специальных машин по обслуживанию ливневой канализации только 1 единица имеет остаточную стоим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необходимостью выполнения работ по обслуживанию светофорных объектов предприятию необходимо приобрести передвижную мастерскую на базе а/м ГАЗ 3308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я изношенный и устаревший  парк машин  предприятие израсходовало только в 2011 году на ремонт и приобретение запасных частей – 13,2 млн. руб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рожное хозяйство города сложное. Содержание улично-дорожной сети включает в себя также содержание ливневой канализации и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проводятся на недостаточном уров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МП «Коммунальное хозяйство»  передана внутриквартальная  ливневая канализация, которая на 70% находится в неудовлетворительном состоянии, недостаточно техники  для ее обслуживания. Часть сетей построена, но не сдана в эксплуатацию. Необходимо продолжить работы  по промывке и телевизионному обследованию городских коллекторов и внутриквартальной сети ливневой канализации, которые позволят определить: состояние трубопровода, состояние колодцев ливневой канализации (смотровых и дождеприемных),  наличие несанкционированных врезок в коллектор, степень загрязненности стоков. Необходимо строительство очистных сооружений ливневой канал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дними из лучших украшений городских площадей, скверов следует считать фонтаны. Фонтаны имеют не только декоративное значение – они улучшают микроклиматические условия в районе их воздействия. На обслуживании службы ливневой канализации находятся два городских фонтана, которые нуждаются в капитальном ремонте инженерного  оборудования и бассейнов фонтан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города Обнинска, создания комфортных условий проживания населения, по мобилизации финансовых и организационных ресурсов должна осуществляться в соответствии с целевой программой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перспектив благоустройства города позволит добиться сосредоточения средств на решении поставленных задач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ь и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целью  Подпрограммы является создание  благоприятной инфраструктуры гор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 подпрограммы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держание улично-дорожной сети города в нормативно-эксплутационном состоянии и обеспечение круглогодичного  безопасного и бесперебойного движения  автомобильных транспортных средств по дорогам общего пользования местного значения; 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и укрепление материально-технической базы МП «Коммунальное хозяйство»;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ация  мероприятий по благоустройству территорий МО «Город Обнинск» и приведение в качественное состояние объектов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жителей и юридических лиц к участию в решении проблем благоустройства города и организация взаимодействия между предприятиями, организациями и учреждениями при решении вопросов благоустрой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Динамика целевых индикаторов и показателей эффективности реализации 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26"/>
        <w:gridCol w:w="2520"/>
        <w:gridCol w:w="1980"/>
        <w:gridCol w:w="1924"/>
      </w:tblGrid>
      <w:tr>
        <w:trPr>
          <w:trHeight w:val="5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одержания автомобильных дорог  общего пользования местного значения, в соответствии с нормативными требованиями (тыс.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лощади содержания автомобильных дорог  общего пользования местного значения в соответствии с нормативными требованиями к общей площади дорог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нешнего благоустройства из средств бюджета города на 1 жителя (руб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обеспеченности подвижным составом  МПКХ (%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0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0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90"/>
        <w:gridCol w:w="1821"/>
        <w:gridCol w:w="2340"/>
        <w:gridCol w:w="1620"/>
        <w:gridCol w:w="1440"/>
      </w:tblGrid>
      <w:tr>
        <w:trPr>
          <w:trHeight w:val="5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износа подвижного состава  (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аботанных чел/час на мероприятиях по безопасности дорожного дви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етей ливневой канализации, приведенной в соответствие с нормативными требованиями  к общей протяженности ливневой канализации (%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малых архитектурных форм в местах общего пользования (ш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задействован-ных жителей на благоустройс-тве города к численности  населения города (%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5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5    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5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Сроки  реализации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дение Подпрограммы планируется в течение трех лет  с 2012  по 2014 годы. Подпрограмма делится на три этапа:</w:t>
      </w:r>
    </w:p>
    <w:p>
      <w:pPr>
        <w:pStyle w:val="Normal"/>
        <w:jc w:val="both"/>
        <w:rPr/>
      </w:pPr>
      <w:r>
        <w:rPr>
          <w:sz w:val="26"/>
          <w:szCs w:val="26"/>
        </w:rPr>
        <w:t>1 этап – 2012 г.</w:t>
      </w:r>
    </w:p>
    <w:p>
      <w:pPr>
        <w:pStyle w:val="Normal"/>
        <w:jc w:val="both"/>
        <w:rPr/>
      </w:pPr>
      <w:r>
        <w:rPr>
          <w:sz w:val="26"/>
          <w:szCs w:val="26"/>
        </w:rPr>
        <w:t>2 этап – 2013 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 этап – 2014 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5. Финансов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урсное обеспечение Подпрограммы осуществляется за счет средств  ме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 финансирования  Подпрограммы  составляет – 484300 тыс.руб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 год – 131000  тыс.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 год – 161800  тыс.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 191500 тыс.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ат корректировке с учетом возможностей   бюджета гор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еречень и описание мероприятий  по решению поставленных задач и достижению цели Подпрограммы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содержит комплекс мероприятий, направленных повышение уровня благоустройства и приведение в качественное состояние объектов внешнего благоустройства на территории МО «Город Обнинс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сформирована исходя из задач, поставленных для достижения цел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ервый раздел</w:t>
      </w:r>
      <w:r>
        <w:rPr>
          <w:sz w:val="26"/>
          <w:szCs w:val="26"/>
        </w:rPr>
        <w:t xml:space="preserve"> направлен на решение задачи по  содержанию улично-дорожной сети города в нормативно-эксплутационном состоянии и обеспечению   круглогодичного  безопасного и бесперебойного движения  автомобильных транспортных средств по всем дорогам общего пользования местного значения.</w:t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борка улиц с большим количеством автомобилей, интенсивным движением транспорта и пешеходов требует тщательной организации и оперативности.</w:t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в первую очередь уборке подлежат магистральные дороги, по которым проходят маршруты общественного транспорта, затем второстепенные и по остаточному принципу по мере необходимости убираются остальные  улиц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  по нормированию финансовых затрат на ремонт и содержание автомобильных дорог позволит приступить к  поэтапному переходу уборки всей  улично-дорожной сети города,  соответствующей нормативным требованиям.</w:t>
      </w:r>
    </w:p>
    <w:p>
      <w:pPr>
        <w:pStyle w:val="Normal"/>
        <w:jc w:val="both"/>
        <w:rPr/>
      </w:pPr>
      <w:r>
        <w:rPr>
          <w:sz w:val="26"/>
          <w:szCs w:val="26"/>
        </w:rPr>
        <w:t>Оценочными индикаторами этих мероприятий опреде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лощадь содержания автомобильных дорог  общего пользования местного значения, в соответствии с нормативными требования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дельный вес площади содержания автомобильных дорог  общего пользования местного значения в соответствии с нормативными требованиями к общей площади доро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</w:t>
      </w:r>
      <w:r>
        <w:rPr>
          <w:b/>
          <w:sz w:val="26"/>
          <w:szCs w:val="26"/>
        </w:rPr>
        <w:t xml:space="preserve">второго раздела </w:t>
      </w:r>
      <w:r>
        <w:rPr>
          <w:sz w:val="26"/>
          <w:szCs w:val="26"/>
        </w:rPr>
        <w:t>направлены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звитие и укрепление материально-технической базы МП «Коммунальное хозяй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зможны три варианта приобретения техники: по договору купли-продажи, по лизингу или  кредитным обязательств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ценочные  индикаторы по второму разде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соответствия обеспеченности подвижным составом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нижение уровня износа подвижного состав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Третий раздел  </w:t>
      </w:r>
      <w:r>
        <w:rPr>
          <w:sz w:val="26"/>
          <w:szCs w:val="26"/>
        </w:rPr>
        <w:t xml:space="preserve">включает комплекс мероприятий по благоустройству территорий МО «Город Обнинск» и приведение в качественное состояние объектов благоустройства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очными  индикаторами  реализации мероприятий по благоустройству городских территори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объектов внешнего благоустройства из средств бюджета города на 1 жи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Количество отработанных чел/час на мероприятиях по безопасности дорожного 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Удельный вес сетей ливневой канализации, приведенной в соответствие с нормативными требованиями  к общей протяженности ливневой кан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становка новых малых архитектурных форм в местах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Четвертый раздел</w:t>
      </w:r>
      <w:r>
        <w:rPr>
          <w:sz w:val="26"/>
          <w:szCs w:val="26"/>
        </w:rPr>
        <w:t xml:space="preserve"> включает в себя мероприятия по привлечению жителей и юридических лиц к участию в решении проблем благоустройства города и организацию взаимодействия между предприятиями, организациями и учреждениями при решении вопросов благо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культуры, экологическое воспитание и образование, вовлечение населения в практическую деятельность по обустройству города является одним из приоритетных направ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включают в себя организацию проведения работ по благоустройству и санитарной уборке городских территорий силами коллективов предприятий и общественных организаций, а также плановую работу со средствами массовой информации по информационному обеспечению проводим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ым индикатором четвертого раздела явля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дельный вес задействованных жителей на благоустройстве города к численности  населения города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Организация управления Программы и контроль за ходом ее выполн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й целевой программой благоустройства  осуществляет Управление городского хозяйства. Контроль за ходом выполнения возлагается на заместителя  Главы администрации по вопросам городск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контроль за целевым использованием средств осуществляет  Управление  финансов Администрации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8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   качества     уборки    дорог общего пользования местного значения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  уровня  безопасности  дорожного движения на улично-дорожной сети города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жителями города чистоты и порядка на территории муниципального образования;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уровня комфортности проживания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4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6:00Z</dcterms:created>
  <dc:creator>User</dc:creator>
  <dc:description/>
  <cp:keywords/>
  <dc:language>en-US</dc:language>
  <cp:lastModifiedBy>user</cp:lastModifiedBy>
  <cp:lastPrinted>2012-06-14T10:49:00Z</cp:lastPrinted>
  <dcterms:modified xsi:type="dcterms:W3CDTF">2012-06-25T12:16:00Z</dcterms:modified>
  <cp:revision>2</cp:revision>
  <dc:subject/>
  <dc:title>ПРОЕКТ</dc:title>
</cp:coreProperties>
</file>